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 xml:space="preserve">   _____________________  </w:t>
      </w:r>
      <w:r>
        <w:rPr>
          <w:sz w:val="28"/>
          <w:szCs w:val="28"/>
        </w:rPr>
        <w:t>И. В. 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(дата утвер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Регистрационный № УД- __________/б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5 01 08 «Бухгалтерский учет, анализ и аудит (по направлени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25 01 08-03 «Бухгалтерский учет, анализ и аудит (в коммерчески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ях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А. Бова</w:t>
      </w:r>
      <w:r>
        <w:rPr>
          <w:sz w:val="28"/>
          <w:szCs w:val="28"/>
        </w:rPr>
        <w:t xml:space="preserve"> – ассистент кафедры бухгалтерского учета, контроля и анализа хозяйственной деятельности 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А. Езерская </w:t>
      </w:r>
      <w:r>
        <w:rPr>
          <w:sz w:val="28"/>
          <w:szCs w:val="28"/>
        </w:rPr>
        <w:t>– к.э.н., доцент кафедры бухгалтерского учета и финансового менеджмента в отраслях народного хозяйства УО «Белорусский торгово-экономический университет потребительской кооп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В. Федосенко</w:t>
      </w:r>
      <w:r>
        <w:rPr>
          <w:sz w:val="28"/>
          <w:szCs w:val="28"/>
        </w:rPr>
        <w:t xml:space="preserve"> – к.э.н., доцент кафедры финансов и кредита 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:</w:t>
      </w:r>
    </w:p>
    <w:p>
      <w:pPr>
        <w:pStyle w:val="Normal"/>
        <w:jc w:val="both"/>
        <w:rPr/>
      </w:pPr>
      <w:r>
        <w:rPr/>
        <w:t>Кафедрой бухгалтерского учета, контроля и анализа хозяйственной деятельности УО «ГГУ им.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   __________  2011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тодическим советом экономического факультета</w:t>
      </w:r>
    </w:p>
    <w:p>
      <w:pPr>
        <w:pStyle w:val="Normal"/>
        <w:jc w:val="both"/>
        <w:rPr/>
      </w:pPr>
      <w:r>
        <w:rPr/>
        <w:t>УО «ГГУ им. Ф. Скор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   __________  2011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тветственный за редакцию:</w:t>
      </w:r>
      <w:r>
        <w:rPr>
          <w:b/>
          <w:sz w:val="28"/>
          <w:szCs w:val="28"/>
        </w:rPr>
        <w:t xml:space="preserve"> И. А. Бов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И. А. Б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овую учебную программу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кое дел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ую ассистентом кафедры бухгалтерского учета, контроля и АХ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. Ф.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ва Инной Александ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Бухгалтерское дело» предусмотрено учебными планами подготовки специалистов по данной специальности и имеет своей целью синтезировать полученные ранее знания и навыки для использования в профессиональной деятельности бухгалтера и ауди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ереходом к рыночной экономике и изменением хозяйственного механизма в организациях, профессия бухгалтера становится престижной, творческой и хорошо оплачиваемой. В связи с чем, современный бухгалтер должен четко представлять место бухгалтерского учета в системе управления организацией в целом, уметь пользоваться современными средствами автоматизации учетного процесса, быть юридически грамотны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Бухгалтерское дело» является интегрированным курсом, обобщающим изучение специальных и профилирующих дисциплин. Она рассматривает широкий круг вопросов, которые способствуют формированию необходимых навыков и деловых качеств личности современного бухгалте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ой программе представлено краткое содержание 6 тем курса. В этих темах последовательно рассматриваются понятие и особенности организации бухгалтерского дела в современных условиях хозяйствования организаций Республики Беларусь, а также место бухгалтерской службы в системе управления. Большое внимание уделяется оценке зарубежного опыта бухгалтерского учета и аудита и реформированию бухгалтерского учета и аудита в Республике Беларусь в соответствии с требованиями МСФО. Большой удельный вес занимает тема, характеризующая основные принципы и методы бухгалтерского дела в организациях Республики Беларусь. Завершающими являются темы, раскрывающие особенности организации бухгалтерского дела на различных стадиях функционирования субъекта хозяйствования, а также для различных видов хозяйствующих единиц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овой программе представлен достаточно широкий список современной учебной литературы и нормативно-правовых ак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учебная программа дисциплины «Бухгалтерское дело» соответствует предъявляемым требованиям и рекомендуется к утверждению и использованию в учебном процесс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бухгалтерского уче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нансового менеджмента в отраслях народного хозяйств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Белорусский торгово-экономический университет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ской кооперации»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.э.н., доцен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А. Ез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овую учебную программу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кое дело»,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нную ассистентом кафедры бухгалтерского учета, контроля и АХ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Гомельский государственный университет им. Ф.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ва Инной Александр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Учебная дисциплина «Бухгалтерское дело» впервые включена в учебный план подготовки специалистов по бухгалтерскому учету и является курсом, обобщающим изучение специальных и профилирующих дисциплин: «Теория бухгалтерского учета», «Контроль, ревизия и аудит», «Бухгалтерский учет» и др. Необходимость создания отдельного курса по бухгалтерскому делу вызвана тем, что современные бухгалтера занимаются не только ведением счетов организации, но и выполняют широкий круг иных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у финансового состояния, контроль, проведение внутреннего аудита, ведение части кадровой работы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чебного курса «Бухгалтерское дело» является систематизация полученных профессиональных знаний и комплексное их использование для осуществления на высоком профессиональном уровне деятельности бухгалтерской службы организ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 освоить механизм организации бухгалтерского дела (т.е. технологию и технику ведения бухгалтерского учета); знать функции, права и обязанности бухгалтерских служб, приемы их работы; изучить отечественные концепции и принципы бухгалтерского учета и аудита  и их соотношение с международными стандарт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учебная программа носит комплексный характер и содержит темы, раскрывающие как теоретические, так и методические аспекты содержания данной дисциплины. Имеется список основной и дополнительной литератур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учебная программа дисциплины отвечает предъявляемым требованиям к подготовке студентов данной специальности и рекомендуется к использованию в учебном процесс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доцент кафедры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и кредит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 «ГГУ им. Ф. Скорины»,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  <w:tab/>
        <w:tab/>
        <w:tab/>
        <w:tab/>
        <w:tab/>
        <w:tab/>
        <w:tab/>
        <w:t>Л.В. Федосенк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Бухгалтерское дело» является важной составной частью общей программы подготовки студентов по специальности 1-25 01 08 «Бухгалтерский учет, анализ и аудит (по направлениям)» 1–25 01 08-03 «Бухгалтерский учет, анализ и аудит (в коммерческих и некоммерческих организациях)» и предусмотрена учебным планом как дисциплина спе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Бухгалтерское дело» является интегрированным курсом, обобщающим изучение специальных и профилирующих дисциплин. Она рассматривает широкий круг вопросов, которые способствуют формированию необходимых навыков и деловых качеств личности современного бухгалтера. Курс дисциплины рассчитан на то, что студенты уже знакомы с курсом теории бухгалтерского учета. Бухгалтерское дело – это комплекс знаний по бухгалтерскому учету, управленческому учету, планированию, нормированию, анализу, делопроизводству, организации и ведению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отдельного курса по бухгалтерскому делу вызвана тем, что современные бухгалтера занимаются не только ведением счетов предприятия, но и выполняют широкий круг иных функций: оценку финансового состояния  предприятия, контроль, проведение внутреннего аудита, ведение части кадровой работ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«Бухгалтерское дело» является систематизация полученных профессиональных знаний и комплексное их использование для осуществления на высоком профессиональном уровне деятельности бухгалтерской службы орган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чами дисциплины «Бухгалтерское дело»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ение студентами значения бухгалтерского дела, как подсистемы бухгалтерского учета для бизнеса и общества в це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оров, влияющих на организацию бухгалтерского дела, оценка факторов влияющих на формирование учетной политики и организацию  документообор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воение порядка выбора способа организации бухгалтерского учета, определения соответствующей организационной структуры бухгалтер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обретение навыков регистрации, обработки, резюмирования данных бухгалтерского учета и составления финансовой отчет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методами организации и проведения аудиторской проверки достоверности бухгалтерского учета и отчет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умения разбираться в международных стандартах бухгалтерского учета и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сновывается на ранее полученных студентами знаниях по дисциплинам «Теория бухгалтерского учета», «Теория анализа хозяйственной деятельности», «Бухгалтерский учет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(для дневной и заочной формы обучения соответственно) – 160 (150); аудиторное количество часов – 72 (18), из них: лекции – 36 (16), практические – 36 (2); самостоятельная управляемая работа студентов – 12 (20) часов. Форма отчетности – экзамен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и особенности организации бухгалтерск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опыт бухгалтерского учета и ау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правовой статус бухгалтерской службы в системе управления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инципы и методы организации бухгалтерского дела Республике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бухгалтера на различных стадиях функционировани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ое дело для различных видов организацион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нятие и особенности организации бухгалтерского 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бухгалтерское дело». Предмет бухгалтерского дела. Задачи бухгалтерского дела. Метод бухгалтерского дела. Объект бухгалтерского дела. Составные элементы бухгалтерск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бухгалтерского дела. Возникновение профессии «Бухгалтер». Развитие бухгалтерского дела с момента возникновения до наших дней. Возникновение и развитие аудита. Возникновение и развитие экономического анализа как важнейшей части бухгалтерск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нормативного регулирования бухгалтерского учета в Республике Беларусь. Многоуровневая система государственного регулирования аудита. Нормативные документы, регламентирующие проведение анализа хозяйственной деятельности в организациях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Зарубежный опыт бухгалтерского учета и ауди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итано-американская модель бухгалтерского учета и отчетности. Континентальная модель бухгалтерского учета. Южноамериканская модель бухгалтерского учета и отчетности. Обзор зарождающихся моделей бухгалтерского учета. Понятие «интернациональной» модели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принципы построения бухгалтерского учета зарубежных стран. Качественные характеристики учетной информации. Состав финансового отчета зарубежной фи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монизация и стандартизация учетных процедур. Факторы, определяющие национальные особенности бухгалтерски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организации бухгалтеров. Региональные профессиональные организации бухгалтеров и аудиторов. Международные (мировые) профессиональные организации бухгалтеров и ау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формирования бухгалтерского дела в Республике Беларусь в соответствии с МСФО. Макроэкономические эффекты о введения МСФО в учетную практику организаций Республики Беларусь. Микроэкономические эффекты о введения МСФО в учетную практику организаций Республики Беларусь. Промежуточные тоги реализации реформы бухгалтерск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Место и правовой статус бухгалтерской службы в системе управления организаци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бухгалтер». Определение понятия «главный бухгалтер». Специализации профессии бухгалтер. Необходимые личностные качества бухгалтера. Должностные обязанности бухгалтера. Должностные обязанности главного бухгалтера. Требования к квалификации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организации ведения бухгалтерского учета в организации. Организационная структура бухгалтерии. Линейный тип ведения бухгалтерского дела. Вертикальная организационная структура бухгалтерии. Комбинированный тип организации ведения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функции бухгалтерской службы. Предварительный, текущий и последующий контроль бухгалт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сновные принципы и методы организации бухгалтерского дела в Республике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функции бухгалтерского учета в организации. Задачи бухгалтерского учета. Основные требования к ведению бухгалтерского учета в организациях Республики Беларусь. Санкции за нарушение порядка ведения бухгалтерского учета и правил хранения бухгалтерских документов в соответствии с законодательством Республики Беларусь. Санкции за нарушение плательщиком правил учета объектов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едения бухгалтерского учета и составление финансовой отчетности организациями Республики Беларусь в сравнении  с МСФО. Основополагающие допущения при подготовке и составлении финансовой организациями Республики Беларусь. Качественные характеристик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тода бухгалтерского учета». Документирование, инвентаризация, оценка имущества и обязательств, калькуляция как основополагающие методы бухгалтерского дела. Счета бухгалтерского учета и двойная запись. Состав бухгалтерской отчетности субъектов хозяйствования Республики Беларусь. Учетная политика организ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Функции бухгалтера на различных стадиях функционирования организ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е дело на стадии создания организации.</w:t>
      </w:r>
      <w:r>
        <w:rPr/>
        <w:t xml:space="preserve"> </w:t>
      </w:r>
      <w:r>
        <w:rPr>
          <w:sz w:val="28"/>
          <w:szCs w:val="28"/>
        </w:rPr>
        <w:t>Подготовка документов для государственной регистрации организации. Применение упрощенной системы налогообложения. Открытие расчетного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реорганизации организации. Формы реорганизации: слияние, присоединение, разделение, выделение, преобразование. Бухгалтерское дело на стадиях реорганизации организации. Передаточный акт. Разделительный баланс. Закрытие счетов учета прибылей и убытков.</w:t>
      </w:r>
      <w:r>
        <w:rPr/>
        <w:t xml:space="preserve"> </w:t>
      </w:r>
      <w:r>
        <w:rPr>
          <w:sz w:val="28"/>
          <w:szCs w:val="28"/>
        </w:rPr>
        <w:t>Заключительная бухгалтерская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вступительной бухгалтерской отчетности при реорганизации в форме слияния. Особенности формирования показателей бухгалтерской отчетности при реорганизации в форме присоединения. Особенности формирования вступительной бухгалтерской отчетности при реорганизации в форме разделения. Особенности формирования вступительной бухгалтерской отчетности при реорганизации в форме выделения. Особенности формирования вступительной бухгалтерской отчетности при реорганизации в форме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стоятельность (банкротство). Признаки несостоятельности. Наблюдение. Финансовое оздоровление. Внешнее управление. Мировое соглашение. Конкурсное производство. Бухгалтерское дело на стадии ликвид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Бухгалтерское дело для различных видов организационных единиц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бухгалтерского дела в хозяйственных товариществах и обществах. Специфика организации бухгалтерского учета в государственных и муниципальных унитарных предприятия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инансового учета и отчетности в некоммерческих, общественных и  религиозных организациях. Особенности бухгалтерского дела в правительственных учрежд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ский учет на малых предприятиях. Особенности учета в благотворительных и общественных организациях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нятие и особенности организации бухгалтерского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равнительная характеристика зарубежной и отечественной практики ведения бухгалтерского учета и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и правовой статус бухгалтерской службы в системе управления организ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сновные принципы и методы бухгалтерского дела в организациях Республики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Функции бухгалтера на различных стадиях функционирования организ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 Бухгалтерское дело для различных видов организационных едини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 рефер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ухгалтерских 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в Республике Беларуси и за рубеж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организации бухгалтерского учета в государственных и муниципальных унитарных предпри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, развитие и современное состояние системы бухгалтерского учета в Республике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ская деятельность в Республике Беларусь: формы, основные правила, нормы осуществления и их соотношение с международными нор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статистика в Республике Беларусь: история развития и современ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бухгалтер»: плюсы и минусы в современных услов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бухгалтер»: исторически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литера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руких, П.С. Бухгалтерское дело: учебное пособие. – М.: Приор-издат, 2009. – 312 с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реславцева, Н. А. Бухгалтерское дело: учебное пособие / Н.А. Береславцева, О. В. Медведева, Г.Г. Нор-аверян. – М.: Приор-издат, 2004. – 16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3 Богаченко, В.М. Сборник задач по бухгалтерскому учету: учебное пособие. – Мн.: Проспект, 2011. – 35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4 Бухгалтерское дело: учебное пособие для вузов /  Под ред. Л. Т. Гиляровской. – М.: Феникс, 2009. – 189 с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ухгалтерское дело: учебное пособие / Под ред. Н. Н. Хахоновой – Москва: ИЦК «МарТ»; Ростов, 2008. – 259 с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имова, М. А. Бухгалтерское дело: учебное пособие. – М.: Издательство РИОР; 2004. –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ind w:firstLine="709"/>
        <w:rPr/>
      </w:pPr>
      <w:r>
        <w:rPr>
          <w:sz w:val="28"/>
          <w:szCs w:val="28"/>
        </w:rPr>
        <w:t>8 Левкович, О.А. Сборник задач по бухгалтерскому учету: учебное пособие. – Мн.: Амалфея, 2010. - 46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Практикум по бухгалтерскому учету: учебное пособие для студентов вузов и колледжей / под общ. ред. Донченко Н.Б. – М.: «Дашков и К°», 2011. – 33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4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bCs/>
          <w:color w:val="000000"/>
          <w:sz w:val="28"/>
          <w:szCs w:val="28"/>
        </w:rPr>
        <w:t>15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6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7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8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: утв.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709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7 Климович, Р. Административная ответственность бухгалтерского работника // Консультант. – 2000. –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8 Климович, Р. Главный бухгалтер как субъект уголовного судопроизводства // Консультант. – 2000. –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"/>
        <w:autoSpaceDE w:val="false"/>
        <w:spacing w:lineRule="auto" w:line="21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, Н.М. Организация документооборота. Порядок хранения и уничтожения бухгалтерских документов. - 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,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709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/>
      </w:pP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/>
      </w:pP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>
          <w:color w:val="000000"/>
        </w:rPr>
      </w:pP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 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firstLine="709"/>
        <w:rPr/>
      </w:pP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>
          <w:color w:val="000000"/>
        </w:rPr>
      </w:pPr>
      <w:r>
        <w:rPr>
          <w:color w:val="000000"/>
        </w:rPr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firstLine="709"/>
        <w:rPr/>
      </w:pPr>
      <w:r>
        <w:rPr>
          <w:color w:val="000000"/>
        </w:rPr>
        <w:t>53 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709"/>
        <w:rPr/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ind w:firstLine="709"/>
        <w:rPr/>
      </w:pPr>
      <w:r>
        <w:rPr>
          <w:color w:val="000000"/>
          <w:sz w:val="28"/>
          <w:szCs w:val="28"/>
        </w:rPr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ind w:firstLine="709"/>
        <w:rPr/>
      </w:pPr>
      <w:r>
        <w:rPr>
          <w:color w:val="000000"/>
          <w:sz w:val="28"/>
          <w:szCs w:val="28"/>
        </w:rPr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rPr/>
      </w:pPr>
      <w:r>
        <w:rPr>
          <w:color w:val="000000"/>
          <w:sz w:val="28"/>
          <w:szCs w:val="28"/>
        </w:rPr>
        <w:t>4 Типовой план счетов бухгалтерского учета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rcardpricevalue">
    <w:name w:val="rr_card_price_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00">
    <w:name w:val="000-вопросы-тема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59:00Z</dcterms:created>
  <dc:creator>User</dc:creator>
  <dc:description/>
  <dc:language>en-US</dc:language>
  <cp:lastModifiedBy>User</cp:lastModifiedBy>
  <dcterms:modified xsi:type="dcterms:W3CDTF">2011-09-26T07:00:00Z</dcterms:modified>
  <cp:revision>29</cp:revision>
  <dc:subject/>
  <dc:title>Учреждение образования</dc:title>
</cp:coreProperties>
</file>